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2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8.2018 г.                                                                                             №  35-п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тушения в местах общественного поль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ённых пунктов Ор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.3 ст. 19  ст.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. 17 Устава Орловского сельсовета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</w:t>
      </w:r>
      <w:r>
        <w:rPr>
          <w:bCs/>
          <w:sz w:val="28"/>
          <w:szCs w:val="28"/>
        </w:rPr>
        <w:t xml:space="preserve"> на территории Орловского сельсовета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Орловского сельсовета </w:t>
      </w:r>
      <w:r>
        <w:rPr>
          <w:bCs/>
          <w:sz w:val="28"/>
          <w:szCs w:val="28"/>
        </w:rPr>
        <w:t>согласно приложению №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постановление в периодическом печатном издании «Депутатские ве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ab/>
        <w:t xml:space="preserve">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541"/>
        <w:gridCol w:w="1134"/>
        <w:gridCol w:w="1276"/>
        <w:gridCol w:w="992"/>
        <w:gridCol w:w="992"/>
        <w:gridCol w:w="851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даний и помещ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-ковый огнету-шитель 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для постоянного про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(*) - устанавливается в период летн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должны быть оснащены территории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населённых пунктов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013"/>
        <w:gridCol w:w="3685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/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09:00Z</dcterms:created>
  <dc:creator>XTreme</dc:creator>
  <dc:description/>
  <cp:keywords/>
  <dc:language>en-US</dc:language>
  <cp:lastModifiedBy>User</cp:lastModifiedBy>
  <cp:lastPrinted>2018-08-13T10:27:00Z</cp:lastPrinted>
  <dcterms:modified xsi:type="dcterms:W3CDTF">2018-08-13T03:29:00Z</dcterms:modified>
  <cp:revision>14</cp:revision>
  <dc:subject/>
  <dc:title>Красноярский край  Ермаковский район</dc:title>
</cp:coreProperties>
</file>